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080;&amp;#30719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080;&amp;#30719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080;&amp;#30719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21.html"&gt;http://www.cction.com/report/202310/4190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080;&amp;#30719;&amp;#20135;&amp;#19994;&amp;#21457;&amp;#23637;&amp;#29616;&amp;#29366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8080;&amp;#30719;&amp;#24037;&amp;#19994;&amp;#22522;&amp;#26412;&amp;#27010;&amp;#20917; 1&lt;/div&gt;  &lt;div align="left"&gt;1.1 &amp;#38080;&amp;#27010;&amp;#36848; 1&lt;/div&gt;  &lt;div align="left"&gt;1.1.1 &amp;#38080;&amp;#20803;&amp;#32032;&amp;#30340;&amp;#24615;&amp;#36136; 1&lt;/div&gt;  &lt;div align="left"&gt;1.1.2 &amp;#38080;&amp;#30340;&amp;#21516;&amp;#20301;&amp;#32032; 2&lt;/div&gt;  &lt;div align="left"&gt;1.1.3 &amp;#38080;&amp;#29123;&amp;#26009;&amp;#30340;&amp;#24320;&amp;#37319;&amp;#25552;&amp;#32431; 2&lt;/div&gt;  &lt;div align="left"&gt;1.1.4 &amp;#24223;&amp;#29123;&amp;#26009;&amp;#30340;&amp;#21518;&amp;#22788;&amp;#29702; 2&lt;/div&gt;  &lt;div align="left"&gt;1.2 &amp;#38080;&amp;#30719;&amp;#30340;&amp;#20998;&amp;#31867; 3&lt;/div&gt;  &lt;div align="left"&gt;1.3 &amp;#19990;&amp;#30028;&amp;#38080;&amp;#30719;&amp;#36164;&amp;#28304;&amp;#29366;&amp;#20917; 3&lt;/div&gt;  &lt;div align="left"&gt;1.3.1 &amp;#19990;&amp;#30028;&amp;#38080;&amp;#36164;&amp;#28304;&amp;#30340;&amp;#20648;&amp;#37327;&amp;#20998;&amp;#24067; 3&lt;/div&gt;  &lt;div align="left"&gt;1.3.2 &amp;#19990;&amp;#30028;&amp;#38080;&amp;#30719;&amp;#36164;&amp;#28304;&amp;#30340;&amp;#22269;&amp;#23478;&amp;#20998;&amp;#24067; 3&lt;/div&gt;  &lt;div align="left"&gt;1.3.3 &amp;#19990;&amp;#30028;&amp;#38080;&amp;#30719;&amp;#36164;&amp;#28304;&amp;#24418;&amp;#21183; 4&lt;/div&gt;  &lt;div align="left"&gt;1.4 &amp;#20013;&amp;#22269;&amp;#38080;&amp;#30719;&amp;#36164;&amp;#28304;&amp;#29366;&amp;#20917; 5&lt;/div&gt;  &lt;div align="left"&gt;1.4.1&amp;#20013;&amp;#22269;&amp;#38080;&amp;#36164;&amp;#28304;&amp;#24635;&amp;#20307;&amp;#29366;&amp;#20917; 5&lt;/div&gt;  &lt;div align="left"&gt;1.4.2&amp;#20013;&amp;#22269;&amp;#38080;&amp;#30719;&amp;#30340;&amp;#20998;&amp;#24067; 5&lt;/div&gt;  &lt;div align="left"&gt;1.4.3&amp;#20013;&amp;#22269;&amp;#38080;&amp;#36164;&amp;#28304;&amp;#28508;&amp;#21147;&amp;#29366;&amp;#20917; 5&lt;/div&gt;  &lt;div align="left"&gt;&amp;nbsp;&lt;/div&gt;  &lt;div align="left"&gt;&amp;#31532;&amp;#20108;&amp;#31456; &amp;#38080;&amp;#30719;&amp;#34892;&amp;#19994;&amp;#21457;&amp;#23637;&amp;#29615;&amp;#22659;&amp;#21450;&amp;#30456;&amp;#20851;&amp;#20135;&amp;#19994;&amp;#20998;&amp;#26512; 6&lt;/div&gt;  &lt;div align="left"&gt;2.1 &amp;#20013;&amp;#22269;&amp;#38080;&amp;#30719;&amp;#19994;&amp;#21457;&amp;#23637;&amp;#29615;&amp;#22659;&amp;#20998;&amp;#26512; 6&lt;/div&gt;  &lt;div align="left"&gt;2.1.1 &amp;#22269;&amp;#20869;&amp;#24635;&amp;#20307;&amp;#32463;&amp;#27982;&amp;#29615;&amp;#22659;&amp;#21457;&amp;#23637;&amp;#24773;&amp;#20917; 6&lt;/div&gt;  &lt;div align="left"&gt;2.1.2 &amp;#20013;&amp;#22269;&amp;#32463;&amp;#27982;&amp;#29615;&amp;#22659;&amp;#21457;&amp;#23637;&amp;#36208;&amp;#21183;&amp;#20998;&amp;#26512; 7&lt;/div&gt;  &lt;div align="left"&gt;2.2 &amp;#20013;&amp;#22269;&amp;#38080;&amp;#30719;&amp;#24066;&amp;#22330;&amp;#25919;&amp;#31574;&amp;#29615;&amp;#22659;&amp;#20998;&amp;#26512; 7&lt;/div&gt;  &lt;div align="left"&gt;2.2.1&amp;#29983;&amp;#24577;&amp;#29615;&amp;#22659;&amp;#37096;&amp;#21457;&amp;#24067;&amp;#12298;&amp;#38080;&amp;#30719;&amp;#20918;&amp;#36752;&amp;#23556;&amp;#29615;&amp;#22659;&amp;#20445;&amp;#25252;&amp;#35268;&amp;#23450;&amp;#65288;&amp;#24449;&amp;#27714;&amp;#24847;&amp;#35265;&amp;#31295;&amp;#65289;&amp;#12299; 7&lt;/div&gt;  &lt;div align="left"&gt;2.2.2&amp;#12298;&amp;#20840;&amp;#22269;&amp;#30719;&amp;#20135;&amp;#36164;&amp;#28304;&amp;#35268;&amp;#21010;&amp;#65288;2016-2020&amp;#24180;&amp;#65289;&amp;#12299;&amp;#24320;&amp;#25918;&amp;#38080;&amp;#21208;&amp;#25506;&amp;#24320;&amp;#21457;&amp;#24066;&amp;#22330; 8&lt;/div&gt;  &lt;div align="left"&gt;2.2.3&amp;#12298;&amp;#20851;&amp;#20110;&amp;#36827;&amp;#19968;&amp;#27493;&amp;#35268;&amp;#33539;&amp;#25506;&amp;#30719;&amp;#26435;&amp;#31649;&amp;#29702;&amp;#26377;&amp;#20851;&amp;#38382;&amp;#39064;&amp;#30340;&amp;#36890;&amp;#30693;&amp;#12299; 8&lt;/div&gt;  &lt;div align="left"&gt;2.2.4 &amp;#12298;&amp;#20851;&amp;#20110;&amp;#21152;&amp;#24378;&amp;#38080;&amp;#30719;&amp;#22320;&amp;#36136;&amp;#21208;&amp;#26597;&amp;#24037;&amp;#20316;&amp;#30340;&amp;#33509;&amp;#24178;&amp;#24847;&amp;#35265;&amp;#12299; 8&lt;/div&gt;  &lt;div align="left"&gt;2.3 &amp;#19990;&amp;#30028;&amp;#26680;&amp;#33021;&amp;#24066;&amp;#22330;&amp;#20998;&amp;#26512; 9&lt;/div&gt;  &lt;div align="left"&gt;2.3.1 &amp;#19990;&amp;#30028;&amp;#26680;&amp;#30005;&amp;#29992;&amp;#38080;&amp;#30340;&amp;#29616;&amp;#29366; 9&lt;/div&gt;  &lt;div align="left"&gt;2.3.2 &amp;#19990;&amp;#30028;&amp;#26680;&amp;#30005;&amp;#34892;&amp;#19994;&amp;#21457;&amp;#23637;&amp;#24577;&amp;#21183;&amp;#23637;&amp;#26395; 9&lt;/div&gt;  &lt;div align="left"&gt;2.3.3&amp;#19990;&amp;#30028;&amp;#26680;&amp;#30005;&amp;#29992;&amp;#38080;&amp;#39044;&amp;#26399; 11&lt;/div&gt;  &lt;div align="left"&gt;2.4 2017&amp;#24180;&amp;#20013;&amp;#22269;&amp;#30005;&amp;#21147;&amp;#34892;&amp;#19994;&amp;#21457;&amp;#23637;&amp;#21160;&amp;#24577;&amp;#20998;&amp;#26512; 11&lt;/div&gt;  &lt;div align="left"&gt;2.4.1 &amp;#30005;&amp;#21147;&amp;#34892;&amp;#19994;&amp;#25972;&amp;#20307;&amp;#21457;&amp;#23637;&amp;#29366;&amp;#20917; 11&lt;/div&gt;  &lt;div align="left"&gt;2.4.2 &amp;#30005;&amp;#21147;&amp;#34892;&amp;#19994;&amp;#20379;&amp;#32473;&amp;#32467;&amp;#26500;&amp;#21464;&amp;#21270;&amp;#24773;&amp;#20917; 12&lt;/div&gt;  &lt;div align="left"&gt;2.4.3 &amp;#30005;&amp;#21147;&amp;#34892;&amp;#19994;&amp;#38656;&amp;#27714;&amp;#21457;&amp;#23637;&amp;#20998;&amp;#26512; 12&lt;/div&gt;  &lt;div align="left"&gt;2.4.4 &amp;ldquo;&amp;#21313;&amp;#19977;&amp;#20116;&amp;rdquo;&amp;#30005;&amp;#21147;&amp;#24037;&amp;#19994;&amp;#21457;&amp;#23637;&amp;#30340;&amp;#22522;&amp;#26412;&amp;#24605;&amp;#36335; 13&lt;/div&gt;  &lt;div align="left"&gt;2.5 2017&amp;#24180;&amp;#20013;&amp;#22269;&amp;#26680;&amp;#30005;&amp;#34892;&amp;#19994;&amp;#24635;&amp;#20307;&amp;#36816;&amp;#34892;&amp;#24773;&amp;#20917;&amp;#32508;&amp;#36848; 17&lt;/div&gt;  &lt;div align="left"&gt;2.5.1 2018&amp;#24180;&amp;#20197;&amp;#21069;&amp;#26680;&amp;#30005;&amp;#23457;&amp;#25209;&amp;#38519;&amp;#20837;&amp;#20572;&amp;#28382; 17&lt;/div&gt;  &lt;div align="left"&gt;2.5.2 &amp;#30446;&amp;#21069;&amp;#26680;&amp;#30005;&amp;#34892;&amp;#19994;&amp;#25919;&amp;#31574;&amp;#23548;&amp;#21521;&amp;#20998;&amp;#26512; 18&lt;/div&gt;  &lt;div align="left"&gt;2.5.3 &amp;#22269;&amp;#20869;&amp;#26680;&amp;#30005;&amp;#39033;&amp;#30446;&amp;#35013;&amp;#26426;&amp;#23481;&amp;#37327;&amp;#39044;&amp;#27979; 19&lt;/div&gt;  &lt;div align="left"&gt;&amp;#30446;&amp;#21069;&amp;#65292;&amp;#22269;&amp;#20869;&amp;#38500;&amp;#24050;&amp;#21015;&amp;#20837;&amp;#33021;&amp;#28304;&amp;#23616;&amp;#24320;&amp;#24037;&amp;#35745;&amp;#21010;&amp;#30340;8&amp;#21488;&amp;#26426;&amp;#32452;&amp;#22806;&amp;#65292;&amp;#36824;&amp;#26377;19&amp;#21488;&amp;#26426;&amp;#32452;&amp;#24050;&amp;#24320;&amp;#23637;&amp;#21069;&amp;#26399;&amp;#24037;&amp;#20316;&amp;#65292;&amp;#21512;&amp;#35745;&amp;#35013;&amp;#26426;&amp;#23481;&amp;#37327;&amp;#20998;&amp;#21035;&amp;#20026;1030&amp;#19975;&amp;#21315;&amp;#29926;&amp;#12289;2248&amp;#19975;&amp;#21315;&amp;#29926;&amp;#12290;&amp;#20165;&amp;#32771;&amp;#34385;&amp;#24050;&amp;#21015;&amp;#20837;&amp;#33021;&amp;#28304;&amp;#23616;&amp;#24314;&amp;#35774;&amp;#35745;&amp;#21010;&amp;#30340; 8 &amp;#21488;&amp;#26426;&amp;#32452;&amp;#65292;&amp;#22269;&amp;#20869;&amp;#26680;&amp;#30005;&amp;#35013;&amp;#26426;&amp;#23481;&amp;#37327; &amp;#35745;&amp;#21010;&amp;#30446;&amp;#26631;&amp;#23558;&amp;#36798;&amp;#21040;6885&amp;#19975;&amp;#21315;&amp;#29926;&amp;#65307;&amp;#22914;&amp;#26524;&amp;#32771;&amp;#34385;&amp;#30446;&amp;#21069;&amp;#24050;&amp;#24320;&amp;#23637;&amp;#21069;&amp;#26399;&amp;#24037;&amp;#20316;&amp;#30340;&amp;#39033;&amp;#30446;&amp;#65292;&amp;#24635;&amp;#35013;&amp;#26426;&amp;#23481;&amp;#37327;&amp;#21487;&amp;#36798;&amp;#21040;9133&amp;#19975;&amp;#21315;&amp;#29926;&amp;#12290;&lt;/div&gt;  &lt;div align="left"&gt;2.5.4 &amp;#30005;&amp;#28304;&amp;#28165;&amp;#27905;&amp;#21270;&amp;#36235;&amp;#21183;&amp;#26410;&amp;#25913;&amp;#65292;&amp;#26680;&amp;#30005;&amp;#21487;&amp;#26367;&amp;#20195;&amp;#29028;&amp;#30005; 21&lt;/div&gt;  &lt;div align="left"&gt;2.5.5 &amp;#19977;&amp;#20195;&amp;#26680;&amp;#30005;&amp;#25216;&amp;#26415;&amp;#36235;&amp;#20110;&amp;#25104;&amp;#29087; 23&lt;/div&gt;  &lt;div align="left"&gt;2.5.6&amp;#20013;&amp;#22269;&amp;#26680;&amp;#33021;&amp;#21033;&amp;#29992;&amp;#22686;&amp;#38271;&amp;#31354;&amp;#38388;&amp;#24191;&amp;#38420; 24&lt;/div&gt;  &lt;div align="left"&gt;&amp;nbsp;&lt;/div&gt;  &lt;div align="left"&gt;&amp;#31532;&amp;#19977;&amp;#31456; &amp;#19990;&amp;#30028;&amp;#38080;&amp;#30719;&amp;#19994;&amp;#21457;&amp;#23637;&amp;#20998;&amp;#26512; 27&lt;/div&gt;  &lt;div align="left"&gt;3.1 &amp;#19990;&amp;#30028;&amp;#38080;&amp;#30719;&amp;#19994;&amp;#21457;&amp;#23637;&amp;#29366;&amp;#20917; 27&lt;/div&gt;  &lt;div align="left"&gt;3.1.1 &amp;#19990;&amp;#30028;&amp;#38080;&amp;#30719;&amp;#19994;&amp;#21457;&amp;#23637;&amp;#29616;&amp;#29366; 27&lt;/div&gt;  &lt;div align="left"&gt;3.1.2 &amp;#19990;&amp;#30028;&amp;#38080;&amp;#30719;&amp;#29983;&amp;#20135;&amp;#24773;&amp;#20917; 27&lt;/div&gt;  &lt;div align="left"&gt;3.1.3 &amp;#19990;&amp;#30028;&amp;#38080;&amp;#30719;&amp;#23665;&amp;#29983;&amp;#20135;&amp;#24773;&amp;#20917; 29&lt;/div&gt;  &lt;div align="left"&gt;3.1.4 &amp;#19990;&amp;#30028;&amp;#20027;&amp;#35201;&amp;#38080;&amp;#30719;&amp;#29983;&amp;#20135;&amp;#20844;&amp;#21496;&amp;#24773;&amp;#20917; 30&lt;/div&gt;  &lt;div align="left"&gt;3.1.5 &amp;#19990;&amp;#30028;&amp;#38080;&amp;#20215;&amp;#26684;&amp;#36208;&amp;#21183;&amp;#20998;&amp;#26512; 31&lt;/div&gt;  &lt;div align="left"&gt;3.1.6&amp;#19990;&amp;#30028;&amp;#38080;&amp;#30719;&amp;#24320;&amp;#37319;&amp;#26041;&amp;#24335;&amp;#19981;&amp;#26029;&amp;#21464;&amp;#21270; 32&lt;/div&gt;  &lt;div align="left"&gt;3.2&amp;#32654;&amp;#22269;&amp;#38080;&amp;#21457;&amp;#23637;&amp;#29616;&amp;#29366; 32&lt;/div&gt;  &lt;div align="left"&gt;3.2.1&amp;#32654;&amp;#22269;&amp;#38080;&amp;#30719;&amp;#36164;&amp;#28304;&amp;#19982;&amp;#21208;&amp;#25506; 32&lt;/div&gt;  &lt;div align="left"&gt;3.2.2&amp;#32654;&amp;#22269;&amp;#38080;&amp;#30719;&amp;#29983;&amp;#20135;&amp;#19982;&amp;#28040;&amp;#36153; 33&lt;/div&gt;  &lt;div align="left"&gt;3.2.3 &amp;#32654;&amp;#22269;&amp;#27665;&amp;#29992;&amp;#26680;&amp;#30005;&amp;#21453;&amp;#24212;&amp;#22534;&amp;#29992;&amp;#38080;&amp;#26469;&amp;#28304;&amp;#21450;&amp;#32467;&amp;#26500; 33&lt;/div&gt;  &lt;div align="left"&gt;3.2.4&amp;#32654;&amp;#22269;&amp;#21551;&amp;#21160;&amp;#23545;&amp;#36755;&amp;#32654;&amp;#38080;&amp;#30719;&amp;#35843;&amp;#26597; 36&lt;/div&gt;  &lt;div align="left"&gt;3.3 &amp;#20420;&amp;#32599;&amp;#26031;&amp;#38080;&amp;#30719;&amp;#21457;&amp;#23637;&amp;#20998;&amp;#26512; 37&lt;/div&gt;  &lt;div align="left"&gt;3.3.1 &amp;#20420;&amp;#32599;&amp;#26031;&amp;#38080;&amp;#30719;&amp;#36164;&amp;#28304;&amp;#19982;&amp;#21208;&amp;#25506; 37&lt;/div&gt;  &lt;div align="left"&gt;3.3.2 &amp;#20420;&amp;#32599;&amp;#26031;&amp;#38080;&amp;#29983;&amp;#20135;&amp;#29366;&amp;#20917; 39&lt;/div&gt;  &lt;div align="left"&gt;3.3.3 &amp;#20420;&amp;#32599;&amp;#26031;&amp;#23545;&amp;#38080;&amp;#30719;&amp;#39046;&amp;#22495;&amp;#30340;&amp;#24066;&amp;#22330;&amp;#24433;&amp;#21709; 39&lt;/div&gt;  &lt;div align="left"&gt;3.3.4 &amp;#20013;&amp;#22269;&amp;#25104;&amp;#20026;&amp;#39318;&amp;#20010;&amp;#22312;&amp;#20420;&amp;#32599;&amp;#26031;&amp;#21442;&amp;#19982;&amp;#24320;&amp;#37319;&amp;#38080;&amp;#30719;&amp;#30340;&amp;#22269;&amp;#23478; 39&lt;/div&gt;  &lt;div align="left"&gt;3.3.5&amp;#20420;&amp;#32599;&amp;#26031;&amp;#24320;&amp;#22987;&amp;#24320;&amp;#37319;&amp;#26032;&amp;#30340;&amp;#22823;&amp;#22411;&amp;#38080;&amp;#30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&lt;/div&gt;  &lt;div align="left"&gt;3.4&amp;#28595;&amp;#22823;&amp;#21033;&amp;#20122;&amp;#38080;&amp;#21457;&amp;#23637;&amp;#20998;&amp;#26512; 40&lt;/div&gt;  &lt;div align="left"&gt;3.4.1 &amp;#28595;&amp;#22823;&amp;#21033;&amp;#20122;&amp;#38080;&amp;#30719;&amp;#36164;&amp;#28304;&amp;#19982;&amp;#21208;&amp;#25506; 40&lt;/div&gt;  &lt;div align="left"&gt;3.4.2 &amp;#28595;&amp;#22823;&amp;#21033;&amp;#20122;&amp;#38080;&amp;#30719;&amp;#29983;&amp;#20135; 41&lt;/div&gt;  &lt;div align="left"&gt;3.4.3 &amp;#28595;&amp;#22823;&amp;#21033;&amp;#20122;&amp;#38080;&amp;#30719;&amp;#24066;&amp;#22330;&amp;#21644;&amp;#36152;&amp;#26131; 41&lt;/div&gt;  &lt;div align="left"&gt;3.4.4 &amp;#28595;&amp;#22823;&amp;#21033;&amp;#20122;&amp;#35299;&amp;#38500;&amp;#38080;&amp;#30719;&amp;#24320;&amp;#37319;&amp;#31105;&amp;#20196; 41&lt;/div&gt;  &lt;div align="left"&gt;3.4.5 &amp;#28595;&amp;#22823;&amp;#21033;&amp;#20122;&amp;#38080;&amp;#30719;&amp;#24066;&amp;#22330;&amp;#23637;&amp;#26395; 42&lt;/div&gt;  &lt;div align="left"&gt;3.5 &amp;#24052;&amp;#35199;&amp;#38080;&amp;#30719;&amp;#36164;&amp;#28304;&amp;#21450;&amp;#20854;&amp;#24320;&amp;#21457;&amp;#21033;&amp;#29992;&amp;#29366;&amp;#20917; 42&lt;/div&gt;  &lt;div align="left"&gt;3.5.1 &amp;#24052;&amp;#35199;&amp;#38080;&amp;#30719;&amp;#36164;&amp;#28304;&amp;#20648;&amp;#37327; 42&lt;/div&gt;  &lt;div align="left"&gt;3.5.2 &amp;#24052;&amp;#35199;&amp;#30340;&amp;#26680;&amp;#24037;&amp;#19994;&amp;#21457;&amp;#23637; 42&lt;/div&gt;  &lt;div align="left"&gt;3.5.3 &amp;#24052;&amp;#35199;&amp;#21551;&amp;#21160;&amp;#24681;&amp;#28909;&amp;#32445;&amp;#38080;&amp;#30719; 43&lt;/div&gt;  &lt;div align="left"&gt;3.6 &amp;#21704;&amp;#33832;&amp;#20811;&amp;#26031;&amp;#22374;&amp;#38080;&amp;#30719;&amp;#21457;&amp;#23637;&amp;#29366;&amp;#20917; 43&lt;/div&gt;  &lt;div align="left"&gt;3.6.1 &amp;#21704;&amp;#33832;&amp;#20811;&amp;#26031;&amp;#22374;&amp;#38080;&amp;#30719;&amp;#36164;&amp;#28304;&amp;#19982;&amp;#21208;&amp;#25506; 43&lt;/div&gt;  &lt;div align="left"&gt;3.6.2 &amp;#21704;&amp;#33832;&amp;#20811;&amp;#26031;&amp;#22374;&amp;#38080;&amp;#29983;&amp;#20135;&amp;#29616;&amp;#29366; 43&lt;/div&gt;  &lt;div align="left"&gt;3.6.3 &amp;#21704;&amp;#33832;&amp;#20811;&amp;#26031;&amp;#22374;&amp;#38080;&amp;#30719;&amp;#24066;&amp;#22330;&amp;#24773;&amp;#20917; 44&lt;/div&gt;  &lt;div align="left"&gt;3.7 &amp;#20854;&amp;#23427;&amp;#22269;&amp;#23478;&amp;#25110;&amp;#22320;&amp;#21306;&amp;#38080;&amp;#30719;&amp;#21457;&amp;#23637;&amp;#24773;&amp;#20917; 44&lt;/div&gt;  &lt;div align="left"&gt;3.7.1 &amp;#21360;&amp;#24230;&amp;#35745;&amp;#21010;&amp;#21040;2030&amp;#24180;&amp;#21069;&amp;#23558;&amp;#38080;&amp;#30719;&amp;#20135;&amp;#37327;&amp;#22686;&amp;#21152;10&amp;#20493; 44&lt;/div&gt;  &lt;div align="left"&gt;3.7.2 &amp;#27861;&amp;#22269;&amp;#38463;&amp;#28023;&amp;#29648;&amp;#21644;&amp;#21704;&amp;#33832;&amp;#20811;&amp;#26031;&amp;#22374;&amp;#21407;&amp;#23376;&amp;#33021;&amp;#20844;&amp;#21496;&amp;#25193;&amp;#22823;&amp;#38080;&amp;#21512;&amp;#20316; 44&lt;/div&gt;  &lt;div align="left"&gt;3.7.3&amp;#24517;&amp;#21644;&amp;#24517;&amp;#25299;&amp;#26377;&amp;#24847;&amp;#20986;&amp;#21806;&amp;#20854;&amp;#22312;&amp;#32435;&amp;#31859;&amp;#27604;&amp;#20122;&amp;#32599;&amp;#36763;&amp;#38080;&amp;#30719;&amp;#32929;&amp;#20221; 45&lt;/div&gt;  &lt;div align="left"&gt;3.7.4&amp;#35199;&amp;#29677;&amp;#29273;&amp;#38080;&amp;#30719;&amp;#39033;&amp;#30446;&amp;#33719;&amp;#38463;&amp;#26364;&amp;#24040;&amp;#39069;&amp;#25237;&amp;#36164; 45&lt;/div&gt;  &lt;div align="left"&gt;&amp;nbsp;&lt;/div&gt;  &lt;div align="left"&gt;&amp;#31532;&amp;#22235;&amp;#31456; &amp;#20013;&amp;#22269;&amp;#38080;&amp;#30719;&amp;#19994;&amp;#21457;&amp;#23637;&amp;#20998;&amp;#26512; 46&lt;/div&gt;  &lt;div align="left"&gt;4.1 &amp;#20013;&amp;#22269;&amp;#38080;&amp;#30719;&amp;#19994;&amp;#21457;&amp;#23637;&amp;#30340;&amp;#29616;&amp;#29366; 46&lt;/div&gt;  &lt;div align="left"&gt;4.1.1 &amp;#20013;&amp;#22269;&amp;#38080;&amp;#30719;&amp;#37319;&amp;#20918;&amp;#24037;&amp;#19994;&amp;#30340;&amp;#21457;&amp;#23637;&amp;#21382;&amp;#31243; 46&lt;/div&gt;  &lt;div align="left"&gt;4.1.2 &amp;#20013;&amp;#22269;&amp;#25552;&amp;#20986;&amp;#24314;&amp;#31435;&amp;#22825;&amp;#28982;&amp;#38080;&amp;#20648;&amp;#22791;&amp;#25112;&amp;#30053; 47&lt;/div&gt;  &lt;div align="left"&gt;4.1.3&amp;#25105;&amp;#22269;&amp;#39318;&amp;#20010;&amp;#21315;&amp;#21544;&amp;#32423;&amp;#22825;&amp;#28982;&amp;#38080;&amp;#29983;&amp;#20135;&amp;#22522;&amp;#22320;&amp;#35806;&amp;#29983; 48&lt;/div&gt;  &lt;div align="left"&gt;4.2 &amp;#20013;&amp;#22269;&amp;#38080;&amp;#30719;&amp;#20379;&amp;#38656;&amp;#24066;&amp;#22330;&amp;#20998;&amp;#26512; 49&lt;/div&gt;  &lt;div align="left"&gt;4.2.1 &amp;#20013;&amp;#22269;&amp;#38080;&amp;#30719;&amp;#29983;&amp;#20135;&amp;#29366;&amp;#20917; 49&lt;/div&gt;  &lt;div align="left"&gt;4.2.2 &amp;#20013;&amp;#22269;&amp;#38080;&amp;#30719;&amp;#38656;&amp;#27714;&amp;#20998;&amp;#26512; 49&lt;/div&gt;  &lt;div align="left"&gt;4.2.3 &amp;#20013;&amp;#22269;&amp;#38080;&amp;#30719;&amp;#34892;&amp;#19994;&amp;#36827;&amp;#21475;&amp;#24773;&amp;#20917; 50&lt;/div&gt;  &lt;div align="left"&gt;4.3 &amp;#20013;&amp;#22269;&amp;#38080;&amp;#30719;&amp;#24066;&amp;#22330;&amp;#21457;&amp;#23637;&amp;#20998;&amp;#26512; 51&lt;/div&gt;  &lt;div align="left"&gt;4.3.1 &amp;#20013;&amp;#24191;&amp;#26680;&amp;#30719;&amp;#19994;&amp;#65306;&amp;#21442;&amp;#32929;&amp;#21152;&amp;#25343;&amp;#22823;&amp;#38080;&amp;#30719;&amp;#39033;&amp;#30446;&amp;#39044;&amp;#35745;&amp;#24180;&amp;#20869;&amp;#23436;&amp;#25104;&amp;#39044;&amp;#21487;&amp;#30740;&amp;#24037;&amp;#20316; 51&lt;/div&gt;  &lt;div align="left"&gt;4.3.2 &amp;#28023;&amp;#26680;&amp;#33021;&amp;#28304;&amp;#24067;&amp;#23616;&amp;#38080;&amp;#30719;&amp;#25237;&amp;#36164; &amp;#23558;&amp;#35774;&amp;#20013;&amp;#22269;&amp;#39318;&amp;#23478;&amp;#27665;&amp;#33829;&amp;#38080;&amp;#30719;&amp;#25237;&amp;#36164;&amp;#22522;&amp;#37329; 51&lt;/div&gt;  &lt;div align="left"&gt;4.3.3 &amp;#29702;&amp;#35770;&amp;#25216;&amp;#26415;&amp;#21019;&amp;#26032;&amp;#24341;&amp;#39046;&amp;#30722;&amp;#23721;&amp;#22411;&amp;#38080;&amp;#30719;&amp;#37325;&amp;#22823;&amp;#25214;&amp;#30719;&amp;#31361;&amp;#30772; 53&lt;/div&gt;  &lt;div align="left"&gt;4.3.4 &amp;#25105;&amp;#22269;&amp;#20877;&amp;#28155;&amp;#19968;&amp;#39033;&amp;#38080;&amp;#30719;&amp;#32508;&amp;#21512;&amp;#21033;&amp;#29992;&amp;#25216;&amp;#26415; 54&lt;/div&gt;  &lt;div align="left"&gt;4.3.5 &amp;#27801;&amp;#29305;&amp;#22320;&amp;#36136;&amp;#21208;&amp;#25506;&amp;#23616;&amp;#19982;&amp;#20013;&amp;#26680;&amp;#38598;&amp;#22242;&amp;#21512;&amp;#20316;&amp;#24320;&amp;#22987;&amp;#21208;&amp;#25506;&amp;#38080;&amp;#30719; 54&lt;/div&gt;  &lt;div align="left"&gt;4.3.6&amp;#20013;&amp;#22269;&amp;#21457;&amp;#29616;&amp;#19990;&amp;#30028;&amp;#32423;&amp;#36229;&amp;#22823;&amp;#22411;&amp;#38080;&amp;#30719; 55&lt;/div&gt;  &lt;div align="left"&gt;4.4 &amp;#38080;&amp;#30719;&amp;#23665;&amp;#29615;&amp;#22659;&amp;#27745;&amp;#26579;&amp;#27835;&amp;#29702;&amp;#21450;&amp;#23545;&amp;#31574; 55&lt;/div&gt;  &lt;div align="left"&gt;4.4.1 &amp;#38080;&amp;#30719;&amp;#23665;&amp;#30340;&amp;#29615;&amp;#22659;&amp;#27745;&amp;#26579;&amp;#21450;&amp;#20854;&amp;#27835;&amp;#29702;&amp;#29366;&amp;#20917; 55&lt;/div&gt;  &lt;div align="left"&gt;4.4.2 &amp;#38080;&amp;#30719;&amp;#23665;&amp;#29615;&amp;#22659;&amp;#27745;&amp;#26579;&amp;#38450;&amp;#27835;&amp;#30340;&amp;#23545;&amp;#31574; 56&lt;/div&gt;  &lt;div align="left"&gt;&amp;nbsp;&lt;/div&gt;  &lt;div align="left"&gt;&amp;#31532;&amp;#20116;&amp;#31456; &amp;#38080;&amp;#30719;&amp;#19994;&amp;#25216;&amp;#26415;&amp;#21457;&amp;#23637;&amp;#20998;&amp;#26512; 58&lt;/div&gt;  &lt;div align="left"&gt;5.1 &amp;#20013;&amp;#22269;&amp;#38080;&amp;#30719;&amp;#37319;&amp;#20918;&amp;#25216;&amp;#26415;&amp;#36827;&amp;#23637;&amp;#20998;&amp;#26512; 58&lt;/div&gt;  &lt;div align="left"&gt;5.1.1 &amp;#20013;&amp;#22269;&amp;#38080;&amp;#30719;&amp;#24120;&amp;#35268;&amp;#24320;&amp;#37319;&amp;#25216;&amp;#26415;&amp;#36827;&amp;#23637; 58&lt;/div&gt;  &lt;div align="left"&gt;5.1.2 &amp;#20013;&amp;#22269;&amp;#22320;&amp;#28024;&amp;#37319;&amp;#38080;&amp;#25216;&amp;#26415; 58&lt;/div&gt;  &lt;div align="left"&gt;5.1.3 &amp;#20013;&amp;#22269;&amp;#31934;&amp;#32454;&amp;#21270;&amp;#22534;&amp;#28024;&amp;#25552;&amp;#38080;&amp;#25216;&amp;#26415; 59&lt;/div&gt;  &lt;div align="left"&gt;5.1.4 &amp;#20013;&amp;#22269;&amp;#22320;&amp;#21407;&amp;#22320;&amp;#29190;&amp;#30772;&amp;#28024;&amp;#20986;&amp;#37319;&amp;#38080;&amp;#25216;&amp;#26415; 59&lt;/div&gt;  &lt;div align="left"&gt;5.1.5 &amp;#20013;&amp;#22269;&amp;#38590;&amp;#28024;&amp;#30828;&amp;#23721;&amp;#38080;&amp;#30719;&amp;#30707;&amp;#39044;&amp;#22788;&amp;#29702;&amp;#25216;&amp;#26415; 59&lt;/div&gt;  &lt;div align="left"&gt;5.1.6 &amp;#20013;&amp;#22269;&amp;#22534;&amp;#20918;&amp;#32852;&amp;#21512;&amp;#28024;&amp;#20986;&amp;#25552;&amp;#38080;&amp;#25216;&amp;#26415; 59&lt;/div&gt;  &lt;div align="left"&gt;5.1.7 &amp;#20013;&amp;#22269;&amp;#38080;&amp;#22810;&amp;#37329;&amp;#23646;&amp;#30719;&amp;#36873;&amp;#20918;&amp;#25216;&amp;#26415; 60&lt;/div&gt;  &lt;div align="left"&gt;5.1.8 &amp;#20013;&amp;#22269;&amp;#39640;&amp;#25928;&amp;#27700;&amp;#20918;&amp;#35774;&amp;#22791;&amp;#19982;&amp;#26448;&amp;#26009; 60&lt;/div&gt;  &lt;div align="left"&gt;5.2 &amp;#38080;&amp;#24037;&amp;#33402;&amp;#30719;&amp;#29289;&amp;#23398;&amp;#30740;&amp;#31350;&amp;#21450;&amp;#24212;&amp;#29992;&amp;#20998;&amp;#26512; 60&lt;/div&gt;  &lt;div align="left"&gt;5.3 &amp;#20013;&amp;#22269;&amp;#38080;&amp;#30719;&amp;#37319;&amp;#20918;&amp;#25216;&amp;#26415;&amp;#30340;&amp;#21457;&amp;#23637;&amp;#26041;&amp;#21521; 61&lt;/div&gt;  &lt;div align="left"&gt;5.3.1 &amp;#38080;&amp;#30719;&amp;#37319;&amp;#20918;&amp;#25216;&amp;#26415;&amp;#21457;&amp;#23637;&amp;#26041;&amp;#21521;&amp;#32508;&amp;#36848; 61&lt;/div&gt;  &lt;div align="left"&gt;5.3.2 &amp;#21457;&amp;#23637;&amp;#23433;&amp;#20840;&amp;#39640;&amp;#25928;&amp;#37319;&amp;#30719;&amp;#25216;&amp;#26415; 61&lt;/div&gt;  &lt;div align="left"&gt;5.3.3 &amp;#31361;&amp;#30772;&amp;#22797;&amp;#26434;&amp;#30722;&amp;#23721;&amp;#38080;&amp;#30719;&amp;#22320;&amp;#28024;&amp;#25216;&amp;#26415; 62&lt;/div&gt;  &lt;div align="left"&gt;5.3.4 &amp;#21152;&amp;#24378;&amp;#22534;&amp;#20918;&amp;#32852;&amp;#21512;&amp;#24037;&amp;#33402;&amp;#19982;&amp;#35774;&amp;#22791;&amp;#30740;&amp;#31350; 62&lt;/div&gt;  &lt;div align="left"&gt;5.3.5 &amp;#25512;&amp;#36827;&amp;#37319;&amp;#20918;&amp;#20851;&amp;#38190;&amp;#35774;&amp;#22791;&amp;#19982;&amp;#26448;&amp;#26009;&amp;#30740;&amp;#21457; 63&lt;/div&gt;  &lt;div align="left"&gt;5.4 &amp;#20013;&amp;#22269;&amp;#38080;&amp;#30719;&amp;#25216;&amp;#26415;&amp;#26410;&amp;#26469;&amp;#21457;&amp;#23637;&amp;#36235;&amp;#21183; 63&lt;/div&gt;  &lt;div align="left"&gt;5.4.1 &amp;#25512;&amp;#36827;&amp;#25968;&amp;#23383;&amp;#21270;&amp;#30719;&amp;#23665;&amp;#24314;&amp;#35774;&amp;#20851;&amp;#38190;&amp;#25216;&amp;#26415;&amp;#30740;&amp;#31350; 63&lt;/div&gt;  &lt;div align="left"&gt;5.4.2 &amp;#25512;&amp;#36827;&amp;#37319;&amp;#20918;&amp;#23433;&amp;#20840;&amp;#29615;&amp;#20445;&amp;#25216;&amp;#26415;&amp;#30740;&amp;#31350; 63&lt;/div&gt;  &lt;div align="left"&gt;5.4.3 &amp;#27880;&amp;#37325;&amp;#38750;&amp;#24120;&amp;#35268;&amp;#38080;&amp;#36164;&amp;#28304;&amp;#30340;&amp;#24320;&amp;#21457;&amp;#30740;&amp;#31350; 64&lt;/div&gt;  &lt;div align="left"&gt;&amp;nbsp;&lt;/div&gt;  &lt;div align="left"&gt;&amp;#31532;&amp;#20845;&amp;#31456; &amp;#38080;&amp;#30719;&amp;#25311;&amp;#22312;&amp;#24314;&amp;#39033;&amp;#30446;&amp;#21450;&amp;#31454;&amp;#20105;&amp;#21160;&amp;#21521;&amp;#20998;&amp;#26512; 65&lt;/div&gt;  &lt;div align="left"&gt;6.1 &amp;#20013;&amp;#22269;&amp;#38080;&amp;#30719;&amp;#19994;&amp;#31454;&amp;#20105;&amp;#31243;&amp;#24230; 65&lt;/div&gt;  &lt;div align="left"&gt;6.2 &amp;#20013;&amp;#22269;&amp;#38080;&amp;#30719;&amp;#25311;&amp;#22312;&amp;#24314;&amp;#39033;&amp;#30446; 65&lt;/div&gt;  &lt;div align="left"&gt;6.2.1 2020&amp;#24180;&amp;#25105;&amp;#22269;&amp;#23558;&amp;#24314;&amp;#25104;&amp;#20004;&amp;#20010;&amp;#21315;&amp;#21544;&amp;#32423;&amp;#38080;&amp;#30719;&amp;#22823;&amp;#22522;&amp;#22320; 65&lt;/div&gt;  &lt;div align="left"&gt;6.2.2 &amp;#20013;&amp;#22269;&amp;#22312;&amp;#38750;&amp;#27954;&amp;#26368;&amp;#22823;&amp;#25237;&amp;#36164;&amp;#39033;&amp;#30446;&amp;#28246;&amp;#23665;&amp;#38080;&amp;#30719;&amp;#23558;&amp;#36798;&amp;#20135; 67&lt;/div&gt;  &lt;div align="left"&gt;6.2.3 &amp;#20013;&amp;#24191;&amp;#26680;&amp;#21644;&amp;#21704;&amp;#33832;&amp;#20811;&amp;#26031;&amp;#22374;&amp;#21407;&amp;#23376;&amp;#33021;&amp;#20844;&amp;#21496;&amp;#21512;&amp;#36164;&amp;#24314;&amp;#35774;&amp;#30340;&amp;#20013;&amp;#21704;&amp;#26680;&amp;#29123;&amp;#26009;&amp;#32452;&amp;#20214;&amp;#21378; 67&lt;/div&gt;  &lt;div align="left"&gt;6.2.4 &amp;#20013;&amp;#26680;&amp;#25237;&amp;#36164;18&amp;#20159;&amp;#25104;&amp;#20420;&amp;#32599;&amp;#26031;&amp;#39318;&amp;#20010;&amp;#33719;&amp;#25209;&amp;#24320;&amp;#37319;&amp;#38080;&amp;#30719;&amp;#22806;&amp;#22269;&amp;#20844;&amp;#21496; 67&lt;/div&gt;  &lt;div align="left"&gt;6.2.5&amp;#19996;&amp;#21271;&amp;#38080;&amp;#30719;&amp;#39033;&amp;#30446;&amp;#32452;&amp;#38454;&amp;#27573;&amp;#24615;&amp;#25104;&amp;#26524;&amp;#33719;&amp;#24471;&amp;#32943;&amp;#23450; 67&lt;/div&gt;  &lt;div align="left"&gt;&amp;nbsp;&lt;/div&gt;  &lt;div align="left"&gt;&amp;#31532;&amp;#19971;&amp;#31456; &amp;#20013;&amp;#22269;&amp;#38080;&amp;#24037;&amp;#19994;&amp;#37325;&amp;#28857;&amp;#31454;&amp;#20105;&amp;#20225;&amp;#19994;&amp;#21457;&amp;#23637;&amp;#20998;&amp;#26512; 69&lt;/div&gt;  &lt;div align="left"&gt;7.1&amp;#35199;&amp;#23433;&amp;#20013;&amp;#26680;&amp;#34013;&amp;#22825;&amp;#38080;&amp;#19994;&amp;#26377;&amp;#38480;&amp;#20844;&amp;#21496; 69&lt;/div&gt;  &lt;div align="left"&gt;7.1.1 &amp;#20225;&amp;#19994;&amp;#22522;&amp;#26412;&amp;#24773;&amp;#20917; 69&lt;/div&gt;  &lt;div align="left"&gt;7.1.2 &amp;#20225;&amp;#19994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&lt;/div&gt;  &lt;div align="left"&gt;7.1.3 &amp;#20225;&amp;#19994;&amp;#30408;&amp;#21033;&amp;#33021;&amp;#21147; 70&lt;/div&gt;  &lt;div align="left"&gt;7.1.4 &amp;#20225;&amp;#19994;&amp;#36816;&amp;#33829;&amp;#33021;&amp;#21147; 71&lt;/div&gt;  &lt;div align="left"&gt;7.2&amp;#20013;&amp;#26680;&amp;#25242;&amp;#24030;&amp;#37329;&amp;#23433;&amp;#38080;&amp;#19994;&amp;#26377;&amp;#38480;&amp;#20844;&amp;#21496; 71&lt;/div&gt;  &lt;div align="left"&gt;7.2.1 &amp;#20225;&amp;#19994;&amp;#22522;&amp;#26412;&amp;#24773;&amp;#20917; 71&lt;/div&gt;  &lt;div align="left"&gt;7.2.2 &amp;#20225;&amp;#19994;&amp;#20607;&amp;#20538;&amp;#33021;&amp;#21147; 72&lt;/div&gt;  &lt;div align="left"&gt;7.2.3 &amp;#20225;&amp;#19994;&amp;#30408;&amp;#21033;&amp;#33021;&amp;#21147; 72&lt;/div&gt;  &lt;div align="left"&gt;7.2.4&amp;#20225;&amp;#19994;&amp;#36816;&amp;#33829;&amp;#33021;&amp;#21147; 73&lt;/div&gt;  &lt;div align="left"&gt;7.3&amp;#20013;&amp;#26680;&amp;#38902;&amp;#20851;&amp;#37329;&amp;#23439;&amp;#38080;&amp;#19994;&amp;#26377;&amp;#38480;&amp;#36131;&amp;#20219;&amp;#20844;&amp;#21496; 73&lt;/div&gt;  &lt;div align="left"&gt;7.3.1 &amp;#20225;&amp;#19994;&amp;#22522;&amp;#26412;&amp;#24773;&amp;#20917; 73&lt;/div&gt;  &lt;div align="left"&gt;7.3.2 &amp;#20225;&amp;#19994;&amp;#20607;&amp;#20538;&amp;#33021;&amp;#21147; 74&lt;/div&gt;  &lt;div align="left"&gt;7.3.3 &amp;#20225;&amp;#19994;&amp;#30408;&amp;#21033;&amp;#33021;&amp;#21147; 74&lt;/div&gt;  &lt;div align="left"&gt;7.3.4&amp;#20225;&amp;#19994;&amp;#36816;&amp;#33829;&amp;#33021;&amp;#21147; 75&lt;/div&gt;  &lt;div align="left"&gt;7.4&amp;#20013;&amp;#26680;&amp;#21271;&amp;#26041;&amp;#38080;&amp;#19994;&amp;#26377;&amp;#38480;&amp;#20844;&amp;#21496; 75&lt;/div&gt;  &lt;div align="left"&gt;7.4.1 &amp;#20225;&amp;#19994;&amp;#22522;&amp;#26412;&amp;#24773;&amp;#20917; 75&lt;/div&gt;  &lt;div align="left"&gt;7.4.2 &amp;#20225;&amp;#19994;&amp;#20607;&amp;#20538;&amp;#33021;&amp;#21147; 76&lt;/div&gt;  &lt;div align="left"&gt;7.4.3 &amp;#20225;&amp;#19994;&amp;#30408;&amp;#21033;&amp;#33021;&amp;#21147; 76&lt;/div&gt;  &lt;div align="left"&gt;7.4.4 &amp;#20225;&amp;#19994;&amp;#36816;&amp;#33829;&amp;#33021;&amp;#21147; 77&lt;/div&gt;  &lt;div align="left"&gt;&amp;nbsp;&lt;/div&gt;  &lt;div align="left"&gt;&amp;#31532;&amp;#20843;&amp;#31456; &amp;#38080;&amp;#24037;&amp;#19994;&amp;#26410;&amp;#26469;&amp;#30340;&amp;#21457;&amp;#23637;&amp;#21069;&amp;#26223;&amp;#21450;&amp;#39044;&amp;#27979; 78&lt;/div&gt;  &lt;div align="left"&gt;8.1 &amp;#19990;&amp;#30028;&amp;#38080;&amp;#34892;&amp;#19994;&amp;#21457;&amp;#23637;&amp;#36235;&amp;#21183;&amp;#20998;&amp;#26512; 78&lt;/div&gt;  &lt;div align="left"&gt;8.1.1 &amp;#19990;&amp;#30028;&amp;#38080;&amp;#24066;&amp;#22330;&amp;#26410;&amp;#26469;&amp;#21457;&amp;#23637;&amp;#30340;&amp;#23637;&amp;#26395; 78&lt;/div&gt;  &lt;div align="left"&gt;8.1.2 &amp;#19990;&amp;#30028;&amp;#38080;&amp;#24066;&amp;#22330;&amp;#26410;&amp;#26469;&amp;#21457;&amp;#23637;&amp;#20998;&amp;#26512; 78&lt;/div&gt;  &lt;div align="left"&gt;8.1.3 &amp;#38080;&amp;#30719;&amp;#23665;&amp;#20135;&amp;#33021;&amp;#22522;&amp;#26412;&amp;#33021;&amp;#28385;&amp;#36275;&amp;#26680;&amp;#30005;&amp;#21457;&amp;#23637;&amp;#38656;&amp;#27714; 78&lt;/div&gt;  &lt;div align="left"&gt;8.1.4 &amp;#20013;&amp;#30701;&amp;#26399;&amp;#24066;&amp;#22330;&amp;#20173;&amp;#23558;&amp;#22788;&amp;#20110;&amp;#20379;&amp;#22823;&amp;#20110;&amp;#27714;&amp;#30340;&amp;#29366;&amp;#24577; 78&lt;/div&gt;  &lt;div align="left"&gt;8.2 &amp;#20013;&amp;#22269;&amp;#38080;&amp;#30719;&amp;#34892;&amp;#19994;&amp;#25972;&amp;#20307;&amp;#35268;&amp;#21010;&amp;#21450;&amp;#39044;&amp;#27979; 79&lt;/div&gt;  &lt;div align="left"&gt;8.2.1&amp;#20013;&amp;#22269;&amp;#38080;&amp;#30719;&amp;#22320;&amp;#36136;&amp;#21208;&amp;#26597;&amp;#30340;&amp;#31574;&amp;#30053; 79&lt;/div&gt;  &lt;div align="left"&gt;8.2.2 &amp;#12298;&amp;ldquo;&amp;#21313;&amp;#19977;&amp;#20116;&amp;rdquo;&amp;#26680;&amp;#24037;&amp;#19994;&amp;#21457;&amp;#23637;&amp;#35268;&amp;#21010;&amp;#12299; 79&lt;/div&gt;  &lt;div align="left"&gt;8.3 &amp;#20013;&amp;#22269;&amp;#38080;&amp;#30719;&amp;#34892;&amp;#19994;&amp;#24066;&amp;#22330;&amp;#39044;&amp;#27979;&amp;#20998;&amp;#26512; 79&lt;/div&gt;  &lt;div align="left"&gt;8.3.1 &amp;#38080;&amp;#30719;&amp;#34892;&amp;#19994;&amp;#20379;&amp;#24212;&amp;#39044;&amp;#27979; 79&lt;/div&gt;  &lt;div align="left"&gt;8.3.2 &amp;#38080;&amp;#30719;&amp;#34892;&amp;#19994;&amp;#38656;&amp;#27714;&amp;#39044;&amp;#27979; 80&lt;/div&gt;  &lt;div align="left"&gt;&amp;nbsp;&lt;/div&gt;  &lt;div align="left"&gt;&amp;#31532;&amp;#20061;&amp;#31456; &amp;#20013;&amp;#22269;&amp;#38080;&amp;#30719;&amp;#19994;&amp;#25237;&amp;#36164;&amp;#31574;&amp;#30053; 81&lt;/div&gt;  &lt;div align="left"&gt;9.1 &amp;#20013;&amp;#22269;&amp;#38080;&amp;#30719;&amp;#34892;&amp;#19994;&amp;#25237;&amp;#36164;&amp;#26426;&amp;#20250;&amp;#20998;&amp;#26512; 81&lt;/div&gt;  &lt;div align="left"&gt;9.1.1 &amp;#20013;&amp;#22269;&amp;#38080;&amp;#30719;&amp;#20027;&amp;#35201;&amp;#21306;&amp;#22495;&amp;#25237;&amp;#36164;&amp;#26426;&amp;#20250; 81&lt;/div&gt;  &lt;div align="left"&gt;9.1.2 &amp;#20013;&amp;#22269;&amp;#38080;&amp;#30719;&amp;#28023;&amp;#22806;&amp;#25237;&amp;#36164;&amp;#26426;&amp;#20250; 81&lt;/div&gt;  &lt;div align="left"&gt;9.1.3 &amp;#20013;&amp;#22269;&amp;#38080;&amp;#30719;&amp;#22810;&amp;#20803;&amp;#21270;&amp;#25237;&amp;#36164;&amp;#26426;&amp;#20250; 81&lt;/div&gt;  &lt;div align="left"&gt;9.2 &amp;#38080;&amp;#30719;&amp;#36164;&amp;#28304;&amp;#36208;&amp;#20986;&amp;#21435;&amp;#25112;&amp;#30053;&amp;#30340;&amp;#26500;&amp;#26550;&amp;#21450;&amp;#24314;&amp;#35758; 82&lt;/div&gt;  &lt;div align="left"&gt;9.2.1 &amp;ldquo;&amp;#36208;&amp;#20986;&amp;#21435;&amp;rdquo;&amp;#24320;&amp;#21457;&amp;#21033;&amp;#29992;&amp;#22269;&amp;#22806;&amp;#38080;&amp;#30719;&amp;#36164;&amp;#28304;&amp;#24847;&amp;#20041;&amp;#37325;&amp;#22823; 82&lt;/div&gt;  &lt;div align="left"&gt;9.2.2 &amp;#30719;&amp;#20135;&amp;#36164;&amp;#28304;&amp;ldquo;&amp;#36208;&amp;#20986;&amp;#21435;&amp;rdquo;&amp;#24320;&amp;#25918;&amp;#25112;&amp;#30053;&amp;#30340;&amp;#25351;&amp;#23548;&amp;#24605;&amp;#24819;&amp;#21644;&amp;#25112;&amp;#30053;&amp;#37325;&amp;#28857; 82&lt;/div&gt;  &lt;div align="left"&gt;9.2.3 &amp;ldquo;&amp;#36208;&amp;#20986;&amp;#21435;&amp;rdquo;&amp;#24320;&amp;#21457;&amp;#21033;&amp;#29992;&amp;#22269;&amp;#22806;&amp;#38080;&amp;#30719;&amp;#36164;&amp;#28304;&amp;#30340;&amp;#25919;&amp;#31574;&amp;#24314;&amp;#35758; 82&lt;/div&gt;  &lt;div align="left"&gt;9.3 &amp;#20013;&amp;#22269;&amp;#26680;&amp;#33021;&amp;#21487;&amp;#25345;&amp;#32493;&amp;#21457;&amp;#23637; 83&lt;/div&gt;  &lt;div align="left"&gt;9.3.1&amp;#21152;&amp;#24378;&amp;#26680;&amp;#29123;&amp;#26009;&amp;#20445;&amp;#38556;&amp;#33021;&amp;#21147; 83&lt;/div&gt;  &lt;div align="left"&gt;9.3.2&amp;#25512;&amp;#36827;&amp;#20891;&amp;#29992;&amp;#26680;&amp;#29123;&amp;#26009;&amp;#25216;&amp;#26415;&amp;#21521;&amp;#27665;&amp;#29992;&amp;#36716;&amp;#31227; 83&lt;/div&gt;  &lt;div align="left"&gt;9.3.3&amp;#25512;&amp;#21160;&amp;#26680;&amp;#20840;&amp;#20135;&amp;#19994;&amp;#38142;&amp;#36208;&amp;#20986;&amp;#21435; 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9021.html"&gt;http://www.cction.com/report/202310/4190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